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 29.12.2018 № 14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МОСКОВСКОЙ ОБЛАСТИ  «ГАЗИФИКАЦИЯ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МОСКОВ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-2022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Московской области «Газификация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 муниципального района</w:t>
      </w:r>
    </w:p>
    <w:p>
      <w:pPr>
        <w:pStyle w:val="ConsPlusNormal"/>
        <w:widowControl/>
        <w:tabs>
          <w:tab w:val="clear" w:pos="708"/>
          <w:tab w:val="left" w:pos="225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осковской области на 2018 - 2022</w:t>
      </w:r>
      <w:r>
        <w:rPr/>
        <w:t xml:space="preserve"> годы»</w:t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135"/>
        <w:gridCol w:w="1049"/>
        <w:gridCol w:w="1056"/>
        <w:gridCol w:w="1056"/>
        <w:gridCol w:w="1056"/>
        <w:gridCol w:w="1595"/>
      </w:tblGrid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азификация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Московской области  на 2018-2022 г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муниципальной     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ение условий жизн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сков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 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муниципальной     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аселенных пунктов Лотошинского муниципального района источниками газификации – газопроводами высокого и низкого давления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 муниципальной 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Заместитель Главы администрации Лотошинского муниципального района, курирующий направление деятельности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ш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ск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Отдел архитектуры и градостроительства администрации Лотошинского муниципального района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-2022 год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подпрограмм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0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1 г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2 г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бюджета       </w:t>
              <w:br/>
              <w:t xml:space="preserve">Московской  области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 </w:t>
              <w:br/>
              <w:t>источники (Мособлгаз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сить уровень газ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сковской области, газифицировав 8 сельских населенных пунктов, с общим числом постоянно зарегистрированных жителей 95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троить 36,91  км газопровода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- улучшить экологическую обстановку в Московской области.</w:t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  <w:tab w:val="center" w:pos="4677" w:leader="none"/>
        </w:tabs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проблемы газификации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и обоснование необходимости ее решения комплексными метод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зификация направлена на создание комфортных условий жизни населения в Лотошинском муниципальном районе Моск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ия в среднем в Лотошинском муниципальном районе Московской области в настоящее время составляет 76,79 проц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этом доля газифицированных населенных пунктов 25,81 процента. Т.е. на территории района все населенные пункты, в которых постоянно проживает более ста человек, газифицированы.  Большинство деревень в сельской местности малочисленны, и не подходят для участия в государственных программах газификации.  Поэтому мероприятия муниципальной программы направлены на создание условий обеспечения природным газом населения, проживающих в тех сельских населенных пунктах, которые не предусмотрены для газификации в государственных программа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яженность газовых сетей по территории Лотошинского муниципального района Московской области  в среднем составляет 251,6 км, из ни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окого – 131,9 к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реднего давления – 0,04 к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изкого давления – 119,7 к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в Лотошинском муниципальном районе Московской области эксплуатируется 30 ГРП и 3 ГР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носит комплексный характер и предполагает участие в ней центральных исполнительных органов государственной власти Московской области, администрации Лотошинского муниципального района Московской области и проектных и строительных организаций, привлеченных на конкурсной основ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«Газификация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на 2018 - 2022 годы» (далее Программа, Муниципальная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69-ФЗ «О газоснабжении в Российской Федерации», Постановлением Главы Лотошинского муниципального района от 16.11.2015 № 1260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ой предполагается выполнение проектно-изыскательских работ на сумму 16,6 млн. рублей, строительно-монтажных работ -  на сумму 186,8 млн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 по газификации, предусмотренные данной Программой, скоординированы с Программой Правительства  Московской области  «Развитие газификации в Московской области до 2025 года», утвержденной постановлением правительства Московской области от 20 декабря 2004г. №778/50, на территории Лотошинского муниципального района Москов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Газификация населенных пунктов Лотошинского муниципального района Московской области позволит построить 36,91  км газопровода и газифицировать 8 сельских населенных пунктов,  создав условия для непосредственной возможности подключения к газораспределительным сетям около 950  человек постоянно проживающих в Лотошинском муниципальном районе Московской области, а так же для газоснабжения новых производст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сновные цели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целями настоящей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лучшение условий жизни населен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населенных пунктов Лотошинского муниципального района источниками газификации – газопроводами высокого и низкого д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 расчета значений целевых показателей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8"/>
        </w:rPr>
        <w:t>азработка проектной документации – показатель, характеризующий получение проектно-сметных документов с положительной государственной экспертиз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беспечение природным газом населенного пункта – показатель, характеризующий ввод в эксплуатацию построенного газопровод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и этапы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иод реализации Программы составляет 5 лет: 2018 - 2022 годы</w:t>
      </w:r>
      <w:r>
        <w:rPr>
          <w:sz w:val="24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и и этапы Программы указаны в Приложениях № 2  к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еализации мероприятий настоящей Программы необходимо привлечь 203 400   тыс.руб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- на проектно-изыскательские работы – 16 600  тыс.руб.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бюджет ЛМР –  0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- бюджет Мособлгаз – 16 600  тыс.руб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- на строительно-монтажные работы – 186 80 тыс.руб.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бюджет ЛМР –  0 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- бюджет Мособлгаз -  186 800  тыс.руб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ами финансирования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ые источники, разрешенные законодательством Российской Федерации (Мособлгаз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онный и экономический механиз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выполнения настоящей Программы Администрац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Московской области выполняет функции государственного заказчика по проектированию и строительству объектов газового хозяйства в части объектов газификации, финансируемых за счет бюджета муниципального образования, на территории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и осуществляет контроль за реализацией мероприятий настоящей Програм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унитарное предприятие газового хозяйства Московской области  выдает технические условия на строительство газораспределительных сетей, участвует в приемке законченных строительством объектов в эксплуатац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проектно-изыскательских и строительно-монтажных работ по газифик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 газификации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на 2018 – 2022 годы приведен в Приложениях №2 к настояще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обходимости заказчик Программы рассматривает предложения по ее корректировке по согласованию с Министерством энергетики Моск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жидаемые результаты от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настоящей Программы позволит достигнуть следующих показателе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азификация  д.Вяхирево к концу 2018 г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Канищево к концу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Введенское к концу 2021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газопровода высокого давления с.Микулино – д.Хранево – д.Коноплево к концу 2021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Хранево к концу 202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Коноплево к концу 2021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Мамоново – д.Астренево к концу 2021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Калицино к концу 2018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жидаемые результаты от реализации Программы представлены в виде количественных и качественных показателей (Приложение № 1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 за ходо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реализацией настоящей Программы осуществляет заказчик настоящей Программы – Администрац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газ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азификация населенных пунктов Лотошинского муниципального района Московской области на 2018-2022 годы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center"/>
        <w:rPr/>
      </w:pPr>
      <w:r>
        <w:rPr/>
        <w:t>наименование муниципальной программы (подпрограммы) Лотошинского муниципального район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1557"/>
        <w:gridCol w:w="1056"/>
        <w:gridCol w:w="3480"/>
        <w:gridCol w:w="992"/>
        <w:gridCol w:w="1134"/>
        <w:gridCol w:w="992"/>
        <w:gridCol w:w="992"/>
        <w:gridCol w:w="993"/>
        <w:gridCol w:w="850"/>
        <w:gridCol w:w="851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</w:t>
              <w:br/>
              <w:t>достижение  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 (подпрограм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 xml:space="preserve">источники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Московской области источниками газификации – газопроводами высокого и низкого давлен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негазифицированной части д.Ушак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негазифицированной части д.Д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Вяхир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Канищ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Введ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с.Микулино – д.Хранево – д.Конопл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 д.Хран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 д.Конопл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Мамоново – д.Астрен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Калиц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590" w:hRule="atLeast"/>
        </w:trPr>
        <w:tc>
          <w:tcPr>
            <w:tcW w:w="15417" w:type="dxa"/>
            <w:tcBorders/>
            <w:vAlign w:val="bottom"/>
          </w:tcPr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629"/>
              <w:gridCol w:w="1417"/>
              <w:gridCol w:w="1559"/>
              <w:gridCol w:w="1276"/>
              <w:gridCol w:w="1220"/>
              <w:gridCol w:w="1332"/>
              <w:gridCol w:w="1134"/>
              <w:gridCol w:w="992"/>
              <w:gridCol w:w="992"/>
              <w:gridCol w:w="2869"/>
              <w:gridCol w:w="283"/>
            </w:tblGrid>
            <w:tr>
              <w:trPr>
                <w:trHeight w:val="99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2 к  Муниципальной программе газификации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933" w:type="dxa"/>
                  <w:gridSpan w:val="11"/>
                  <w:tcBorders/>
                  <w:vAlign w:val="center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ЕЧЕНЬ МЕРОПРИЯТИЙ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Й ПРОГРАММЫ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ТОШИНСКОГО МУНИЦИПАЛЬНОГО РАЙОН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азификация населенных пунктов Лотошинского муниципального района Московской области на 2015-2019 годы</w:t>
                  </w:r>
                  <w:r>
                    <w:rPr>
                      <w:rFonts w:cs="Times New Roman" w:ascii="Times New Roman" w:hAnsi="Times New Roman"/>
                    </w:rPr>
                    <w:t>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 (подпрограммы) Лотош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610"/>
        <w:gridCol w:w="1165"/>
        <w:gridCol w:w="911"/>
        <w:gridCol w:w="860"/>
        <w:gridCol w:w="1134"/>
        <w:gridCol w:w="847"/>
        <w:gridCol w:w="999"/>
        <w:gridCol w:w="989"/>
        <w:gridCol w:w="863"/>
        <w:gridCol w:w="868"/>
        <w:gridCol w:w="1236"/>
        <w:gridCol w:w="1515"/>
      </w:tblGrid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-сирования меро-приятия в 2017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тыс.руб.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, тыс.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населенных пунктов Лотошинского муниципального района источниками газификации – газопроводами высокого и низкого давления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 населённых пунктах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14"/>
                <w:szCs w:val="14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д.Уш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Уш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8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я негазифицированной части д.Доры 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Д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8 км)</w:t>
            </w:r>
          </w:p>
        </w:tc>
      </w:tr>
      <w:tr>
        <w:trPr>
          <w:trHeight w:val="466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Вяхирево 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Вяхир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1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анищ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анищев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96 км)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Введенское 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Введенское (4,0 км)</w:t>
            </w:r>
          </w:p>
        </w:tc>
      </w:tr>
      <w:tr>
        <w:trPr>
          <w:trHeight w:val="538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  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с.Микулино - д.Хранево – д.Конопл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 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,8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 5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Хра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Хран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,6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онопл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оноплево (2,0 км)</w:t>
            </w:r>
          </w:p>
        </w:tc>
      </w:tr>
      <w:tr>
        <w:trPr>
          <w:trHeight w:val="7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Мамоново - д.Астре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иродным газом д.Мамоново - д.Астренево (7,15 км)</w:t>
            </w:r>
          </w:p>
        </w:tc>
      </w:tr>
      <w:tr>
        <w:trPr>
          <w:trHeight w:val="588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фикация д.Калиц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п Лотоши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000 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алици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,3 км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газ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Я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азификация населенных пунктов Лотошинского муниципального района Московской области на 2018-2022 годы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center"/>
        <w:rPr/>
      </w:pPr>
      <w:r>
        <w:rPr/>
        <w:t>наименование муниципальной программы (подпрограммы) Лотошинского муниципального района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94"/>
        <w:gridCol w:w="2127"/>
        <w:gridCol w:w="1641"/>
        <w:gridCol w:w="2328"/>
        <w:gridCol w:w="2888"/>
        <w:gridCol w:w="1858"/>
      </w:tblGrid>
      <w:tr>
        <w:trPr>
          <w:trHeight w:val="22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     </w:t>
              <w:br/>
              <w:t>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, тыс.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населенных пунктов Лотошинского муниципального района источниками газификации – газопроводами высокого и низкого д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3 400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– 28 000 тыс.руб.,           2019 год – 5 000 тыс.руб.,               2020 год – 11 600 тыс.руб.,              2021 год – 139 300 тыс.руб.,            2022 год – 19 500 тыс.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 населённых пункт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3 400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8 000 тыс.руб.,           2019 год – 5 000 тыс.руб.,               2020 год – 11 600 тыс.руб.,              2021 год – 139 300 тыс.руб.,            2022 год – 19 500 тыс.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 д.Ушаково с/п Ошейк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д.Доры с/п Ошейкин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Вяхир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тыс.руб. в том числе:            2018 год –  10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Канищ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тыс.руб. в том числе:            2018 год - 3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Введе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тыс.руб.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 -14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провод высокого давления с.Микулино-д.Хранево-д.Конопл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тыс.руб. в том числе:            2020 год -8 300 тыс.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 тыс.руб. в том числе:            2021 год - 74 500 тыс.руб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Хра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тыс.руб. в том числе:            2020 год -2 1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00 тыс.руб. в том числе:            2022 год - 19 5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оноп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тыс.руб. в том числе:            2020 год -1 2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тыс.руб. в том числе:            2021 год - 10 8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Мамоново – д.Астре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тыс.руб. в том числе:            2019 год – 5 0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 тыс.руб. 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– 40 0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д.Калиц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Лотош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00 тыс.руб. 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– 15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грамма Правительства Московской области "Развитие газификации в Московской области до 2025 го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бюджетные средства могут корректироваться</w:t>
            </w:r>
          </w:p>
        </w:tc>
      </w:tr>
      <w:tr>
        <w:trPr>
          <w:trHeight w:val="61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26BEFB5194B1DA6613F04E54CF878F4685F7C76466F1DC8ADE46FC7A84DA08BF5454FF4ADDC88z66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1:00Z</dcterms:created>
  <dc:creator>PKornilov</dc:creator>
  <dc:description/>
  <cp:keywords/>
  <dc:language>en-US</dc:language>
  <cp:lastModifiedBy>Россихина М.Е.</cp:lastModifiedBy>
  <cp:lastPrinted>2019-01-30T16:16:00Z</cp:lastPrinted>
  <dcterms:modified xsi:type="dcterms:W3CDTF">2020-03-25T07:49:00Z</dcterms:modified>
  <cp:revision>4</cp:revision>
  <dc:subject/>
  <dc:title>ПРОГРАММА</dc:title>
</cp:coreProperties>
</file>